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13665</wp:posOffset>
                </wp:positionV>
                <wp:extent cx="3103880" cy="130365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 «Средняя школа № 16 отдела образования акимата г. Костан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ентября 2020 года (протокол № 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25pt;margin-top:8.95pt;width:244.35pt;height:1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АССМОТРЕН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 «Средняя школа № 16 отдела образования акимата г. Костан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сентября 2020 года (протокол № 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89535</wp:posOffset>
                </wp:positionV>
                <wp:extent cx="3103880" cy="13036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ьжасов И.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сентября 2020 г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3.7pt;margin-top:7.05pt;width:244.35pt;height:1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ТВЕРЖДАЮ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ьжасов И.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_______________________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сентября 2020 год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школы - это коллегиальный орган внутришкольного управления, который создаётся в целях координации деятельности всех структурных подразделений методической службы школы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разработано в соответствии с пунктом 9 статьи 44 Закона Республики Казахстан от 27 июля 2007 года "Об образовании" и Типовыми правилами деятельности методического (учебно-методического, научно-методического) совета, утверждёнными приказом Министра образования и науки Республики Казахстан 21 декабря 2007 года № 644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школы в своей деятельности руководствуется Законом Республики Казахстан от 27 июля 2007 года "Об образовании", Уставом ГУ «Средняя школа №16 отдела образования акимата города Костаная»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методического совет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тодического совета являютс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координация деятельности методических объединений и других структурных подразделений методической службы школы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организация мониторинга качества методического обеспечения учебного процесс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организация разработки педагогами учебных, научно-методических и дидактических материалов и их рекомендация к лицензированию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выявление, обобщение и распространение положительного педагогического опыта творчески работающих педагог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организация консультирования педагогов по проблемам совершенствования профессионального мастерства и обеспечение их участия в системе повышения квалификации, действующей в регионе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подготовка рекомендаций по внедрению результатов методических разработок в учебный процесс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организация работы по внедрению новых и совершенствованию существующих технологий, методов, средств обучения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организация работы методических объединений учителей, творческих и проблемных групп, Школы молодого учителя и других (постоянных и временных) учебно-методических объединений учителе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разработка предложений по развитию школы и формирование приоритетных направлений реализации предложе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участие в аттестации педагогических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val="en-US" w:bidi="zxx"/>
        </w:rPr>
        <w:t>III</w:t>
      </w:r>
      <w:r>
        <w:rPr>
          <w:rFonts w:cs="Tahoma"/>
          <w:b/>
          <w:bCs/>
          <w:sz w:val="28"/>
          <w:szCs w:val="28"/>
          <w:lang w:bidi="zxx"/>
        </w:rPr>
        <w:t>. Основные направления деятельности методического совета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аправлениями деятельности методического совета являю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рассмотрение и согласование планов работ структурных подраздел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обсуждение и одобрение рабочих учебных программ по отдельным дисциплина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рассмотрение вопросов учебно-методического обеспечения учебного процесс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обсуждение и внесение предложений по совершенствованию локальных актов, регламентирующих деятельность учреждения и документов, определяющих стратегию развития школ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 xml:space="preserve">организация разработки учебно-методических пособий, в том числе на электронных носителях и дидактических материалов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рассмотрение вопросов внедрения разнообразных форм методической работы, направленных на совершенствование учебно-воспитательного процесса и оказание практической помощи педагогам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согласование и утверждение годовых планов деятельности методических объедин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вопросы разработки тестовых заданий и других форм контроля знаний обучающихс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вопросы методического обеспечения самостоятельной исследовательской деятельности обучающихся и самостоятельной работы обучающихся под руководством педагог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организация и проведение семинаров, конференций, совещаний по совершенствованию учебно-методической и научно-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val="en-US" w:bidi="zxx"/>
        </w:rPr>
        <w:t>IV</w:t>
      </w:r>
      <w:r>
        <w:rPr>
          <w:rFonts w:cs="Tahoma"/>
          <w:b/>
          <w:bCs/>
          <w:sz w:val="28"/>
          <w:szCs w:val="28"/>
          <w:lang w:bidi="zxx"/>
        </w:rPr>
        <w:t>. Порядок избрания и работы совет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руководители методических объединений, руководители структурных подразделений методической службы школы, заместители директора школы. Состав методического совета утверждается приказом директора школы.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методического совета осуществляет Председатель - заместитель директора школы по учебно-методической работе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членов методического совета открытым голосованием избирается   секретарь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осуществляется в соответствии с годовым планом работы, принятым на заседании Совета и утвержденным руководителем организации образов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проводятся не реже 1 раза в два месяц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вопросов на заседании методического совета большинством голосов присутствующих членов принимаются рекомендации   методического совета и оформляются протоколом. Протоколы заседания и решения методического совета подписываются председателем и секретарем методического совет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  считаются правомочными, если в нем принимает участие не менее двух третей его член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один раз в год отчитывается о результатах деятельности методического совета перед педагогическим советом. Контроль за деятельностью методического совета осуществляется директором школ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Каждый член методического совета долже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06:00Z</dcterms:created>
  <dc:creator>user</dc:creator>
  <dc:description/>
  <cp:keywords/>
  <dc:language>en-US</dc:language>
  <cp:lastModifiedBy>COMP_52</cp:lastModifiedBy>
  <cp:lastPrinted>2011-04-12T10:09:00Z</cp:lastPrinted>
  <dcterms:modified xsi:type="dcterms:W3CDTF">2020-10-31T07:14:00Z</dcterms:modified>
  <cp:revision>5</cp:revision>
  <dc:subject/>
  <dc:title>Принято педагогическим советом</dc:title>
</cp:coreProperties>
</file>